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KlausDobler"/>
          <w:rFonts w:cs="Trebuchet MS"/>
          <w:sz w:val="24"/>
        </w:rPr>
        <w:t>Sehr geehrte Damen und Herren,</w:t>
      </w:r>
    </w:p>
    <w:p>
      <w:pPr>
        <w:pStyle w:val="Normal"/>
        <w:rPr>
          <w:rStyle w:val="KlausDobler"/>
          <w:rFonts w:ascii="Trebuchet MS" w:hAnsi="Trebuchet MS" w:cs="Trebuchet MS"/>
          <w:sz w:val="24"/>
        </w:rPr>
      </w:pPr>
      <w:r>
        <w:rPr/>
      </w:r>
    </w:p>
    <w:p>
      <w:pPr>
        <w:pStyle w:val="Normal"/>
        <w:rPr/>
      </w:pPr>
      <w:r>
        <w:rPr>
          <w:rStyle w:val="KlausDobler"/>
          <w:rFonts w:cs="Trebuchet MS"/>
          <w:sz w:val="24"/>
        </w:rPr>
        <w:t>hier eine kleine Anleitung zu Installation der DFÜ mit Fritz-Script.</w:t>
      </w:r>
    </w:p>
    <w:p>
      <w:pPr>
        <w:pStyle w:val="Normal"/>
        <w:rPr/>
      </w:pPr>
      <w:r>
        <w:rPr>
          <w:rStyle w:val="KlausDobler"/>
          <w:rFonts w:cs="Trebuchet MS"/>
          <w:sz w:val="24"/>
        </w:rPr>
        <w:t>Sie ist nicht sehr ausführlich. Ich stehe aber jederzeit für Fragen zur Verfügung.</w:t>
      </w:r>
    </w:p>
    <w:p>
      <w:pPr>
        <w:pStyle w:val="Normal"/>
        <w:rPr>
          <w:rStyle w:val="KlausDobler"/>
          <w:rFonts w:ascii="Trebuchet MS" w:hAnsi="Trebuchet MS" w:cs="Trebuchet MS"/>
          <w:sz w:val="24"/>
          <w:ins w:id="1" w:author="Klaus Dobler" w:date="2003-09-24T10:03:00Z"/>
        </w:rPr>
      </w:pPr>
      <w:ins w:id="0" w:author="Klaus Dobler" w:date="2003-09-24T10:03:00Z">
        <w:r>
          <w:rPr/>
        </w:r>
      </w:ins>
    </w:p>
    <w:p>
      <w:pPr>
        <w:pStyle w:val="Normal"/>
        <w:rPr>
          <w:rStyle w:val="KlausDobler"/>
          <w:rFonts w:ascii="Trebuchet MS" w:hAnsi="Trebuchet MS" w:cs="Trebuchet MS"/>
          <w:sz w:val="24"/>
        </w:rPr>
      </w:pPr>
      <w:ins w:id="2" w:author="Klaus Dobler" w:date="2003-09-24T09:43:00Z">
        <w:r>
          <w:rPr>
            <w:rStyle w:val="KlausDobler"/>
            <w:rFonts w:cs="Trebuchet MS"/>
            <w:sz w:val="24"/>
          </w:rPr>
          <w:t>Sie sollten wie folgt vorgehen:</w:t>
        </w:r>
      </w:ins>
    </w:p>
    <w:p>
      <w:pPr>
        <w:pStyle w:val="Normal"/>
        <w:rPr>
          <w:rStyle w:val="KlausDobler"/>
          <w:rFonts w:ascii="Trebuchet MS" w:hAnsi="Trebuchet MS" w:cs="Trebuchet MS"/>
          <w:sz w:val="24"/>
        </w:rPr>
      </w:pPr>
      <w:r>
        <w:rPr/>
      </w:r>
    </w:p>
    <w:p>
      <w:pPr>
        <w:pStyle w:val="Normal"/>
        <w:rPr>
          <w:ins w:id="5" w:author="Klaus Dobler" w:date="2003-09-24T09:45:00Z"/>
        </w:rPr>
      </w:pPr>
      <w:r>
        <w:rPr>
          <w:rStyle w:val="KlausDobler"/>
          <w:rFonts w:cs="Trebuchet MS"/>
          <w:sz w:val="24"/>
        </w:rPr>
        <w:t xml:space="preserve">Die Datei „install.bat“ doppelklicken und somit </w:t>
      </w:r>
      <w:ins w:id="3" w:author="Klaus Dobler" w:date="2003-09-24T09:44:00Z">
        <w:r>
          <w:rPr>
            <w:rStyle w:val="KlausDobler"/>
            <w:rFonts w:cs="Trebuchet MS"/>
            <w:sz w:val="24"/>
          </w:rPr>
          <w:t>Fritzscript mit Standarteinstellungen installieren (</w:t>
        </w:r>
      </w:ins>
      <w:r>
        <w:rPr>
          <w:rStyle w:val="KlausDobler"/>
          <w:rFonts w:cs="Trebuchet MS"/>
          <w:sz w:val="24"/>
        </w:rPr>
        <w:t>Im Installationsverlauf werden sie gefragt ob Fritzscript automatisch beim Systemstart ausgeführt werden soll. Deaktivieren sie bitte diese Option)</w:t>
      </w:r>
      <w:ins w:id="4" w:author="Klaus Dobler" w:date="2003-09-24T09:45:00Z">
        <w:r>
          <w:rPr>
            <w:rStyle w:val="KlausDobler"/>
            <w:rFonts w:cs="Trebuchet MS"/>
            <w:sz w:val="24"/>
          </w:rPr>
          <w:t>.</w:t>
        </w:r>
      </w:ins>
    </w:p>
    <w:p>
      <w:pPr>
        <w:pStyle w:val="Normal"/>
        <w:rPr>
          <w:rStyle w:val="KlausDobler"/>
          <w:rFonts w:ascii="Trebuchet MS" w:hAnsi="Trebuchet MS" w:cs="Trebuchet MS"/>
          <w:sz w:val="24"/>
        </w:rPr>
      </w:pPr>
      <w:r>
        <w:rPr/>
      </w:r>
    </w:p>
    <w:p>
      <w:pPr>
        <w:pStyle w:val="Normal"/>
        <w:rPr>
          <w:rStyle w:val="KlausDobler"/>
          <w:rFonts w:ascii="Trebuchet MS" w:hAnsi="Trebuchet MS" w:cs="Trebuchet MS"/>
          <w:sz w:val="24"/>
          <w:ins w:id="10" w:author="Klaus Dobler" w:date="2003-09-24T09:53:00Z"/>
        </w:rPr>
      </w:pPr>
      <w:ins w:id="6" w:author="Klaus Dobler" w:date="2003-09-24T09:53:00Z">
        <w:r>
          <w:rPr>
            <w:rStyle w:val="KlausDobler"/>
            <w:rFonts w:cs="Trebuchet MS"/>
            <w:sz w:val="24"/>
          </w:rPr>
          <w:t xml:space="preserve">Beim </w:t>
        </w:r>
      </w:ins>
      <w:ins w:id="7" w:author="Klaus Dobler" w:date="2003-09-24T10:07:00Z">
        <w:r>
          <w:rPr>
            <w:rStyle w:val="KlausDobler"/>
            <w:rFonts w:cs="Trebuchet MS"/>
            <w:sz w:val="24"/>
          </w:rPr>
          <w:t>Doppelklick</w:t>
        </w:r>
      </w:ins>
      <w:ins w:id="8" w:author="Klaus Dobler" w:date="2003-09-24T09:53:00Z">
        <w:r>
          <w:rPr>
            <w:rStyle w:val="KlausDobler"/>
            <w:rFonts w:cs="Trebuchet MS"/>
            <w:sz w:val="24"/>
          </w:rPr>
          <w:t xml:space="preserve"> auf diese Verknüpfung</w:t>
        </w:r>
      </w:ins>
      <w:r>
        <w:rPr>
          <w:rStyle w:val="KlausDobler"/>
          <w:rFonts w:cs="Trebuchet MS"/>
          <w:sz w:val="24"/>
        </w:rPr>
        <w:t>en</w:t>
      </w:r>
      <w:ins w:id="9" w:author="Klaus Dobler" w:date="2003-09-24T09:53:00Z">
        <w:r>
          <w:rPr>
            <w:rStyle w:val="KlausDobler"/>
            <w:rFonts w:cs="Trebuchet MS"/>
            <w:sz w:val="24"/>
          </w:rPr>
          <w:t xml:space="preserve"> öffnet sich ein Fenster in </w:t>
        </w:r>
      </w:ins>
    </w:p>
    <w:p>
      <w:pPr>
        <w:pStyle w:val="Normal"/>
        <w:rPr>
          <w:ins w:id="12" w:author="Klaus Dobler" w:date="2003-09-24T09:53:00Z"/>
        </w:rPr>
      </w:pPr>
      <w:ins w:id="11" w:author="Klaus Dobler" w:date="2003-09-24T09:53:00Z">
        <w:r>
          <w:rPr>
            <w:rStyle w:val="KlausDobler"/>
            <w:rFonts w:cs="Trebuchet MS"/>
            <w:sz w:val="24"/>
          </w:rPr>
          <w:t>welchem das Skript abgearbeitet wird:</w:t>
        </w:r>
      </w:ins>
    </w:p>
    <w:p>
      <w:pPr>
        <w:pStyle w:val="Normal"/>
        <w:rPr>
          <w:rStyle w:val="KlausDobler"/>
          <w:rFonts w:ascii="Trebuchet MS" w:hAnsi="Trebuchet MS" w:cs="Trebuchet MS"/>
          <w:sz w:val="24"/>
          <w:ins w:id="14" w:author="Klaus Dobler" w:date="2003-09-24T09:53:00Z"/>
        </w:rPr>
      </w:pPr>
      <w:ins w:id="13" w:author="Klaus Dobler" w:date="2003-09-24T09:53:00Z">
        <w:r>
          <w:rPr/>
        </w:r>
      </w:ins>
    </w:p>
    <w:p>
      <w:pPr>
        <w:pStyle w:val="Normal"/>
        <w:rPr>
          <w:ins w:id="21" w:author="Klaus Dobler" w:date="2003-09-24T09:55:00Z"/>
        </w:rPr>
      </w:pPr>
      <w:ins w:id="15" w:author="Klaus Dobler" w:date="2003-09-24T09:53:00Z">
        <w:r>
          <w:rPr>
            <w:rStyle w:val="KlausDobler"/>
            <w:rFonts w:cs="Trebuchet MS"/>
            <w:sz w:val="24"/>
          </w:rPr>
          <w:t xml:space="preserve">Dabei wird eine Verbindung aufgebaut (bis zu 5 </w:t>
        </w:r>
      </w:ins>
      <w:ins w:id="16" w:author="Klaus Dobler" w:date="2003-09-24T10:07:00Z">
        <w:r>
          <w:rPr>
            <w:rStyle w:val="KlausDobler"/>
            <w:rFonts w:cs="Trebuchet MS"/>
            <w:sz w:val="24"/>
          </w:rPr>
          <w:t>Wahlwiederholungen</w:t>
        </w:r>
      </w:ins>
      <w:ins w:id="17" w:author="Klaus Dobler" w:date="2003-09-24T09:54:00Z">
        <w:r>
          <w:rPr>
            <w:rStyle w:val="KlausDobler"/>
            <w:rFonts w:cs="Trebuchet MS"/>
            <w:sz w:val="24"/>
          </w:rPr>
          <w:t xml:space="preserve"> im Abstand von 10 s), das </w:t>
        </w:r>
      </w:ins>
      <w:ins w:id="18" w:author="Klaus Dobler" w:date="2003-09-24T10:07:00Z">
        <w:r>
          <w:rPr>
            <w:rStyle w:val="KlausDobler"/>
            <w:rFonts w:cs="Trebuchet MS"/>
            <w:sz w:val="24"/>
          </w:rPr>
          <w:t>Verzeichnis</w:t>
        </w:r>
      </w:ins>
      <w:ins w:id="19" w:author="Klaus Dobler" w:date="2003-09-24T09:55:00Z">
        <w:r>
          <w:rPr>
            <w:rStyle w:val="KlausDobler"/>
            <w:rFonts w:cs="Trebuchet MS"/>
            <w:sz w:val="24"/>
          </w:rPr>
          <w:t xml:space="preserve"> zu dem von Ihnen </w:t>
        </w:r>
      </w:ins>
      <w:r>
        <w:rPr>
          <w:rStyle w:val="KlausDobler"/>
          <w:rFonts w:cs="Trebuchet MS"/>
          <w:sz w:val="24"/>
        </w:rPr>
        <w:t>e</w:t>
      </w:r>
      <w:ins w:id="20" w:author="Klaus Dobler" w:date="2003-09-24T09:55:00Z">
        <w:r>
          <w:rPr>
            <w:rStyle w:val="KlausDobler"/>
            <w:rFonts w:cs="Trebuchet MS"/>
            <w:sz w:val="24"/>
          </w:rPr>
          <w:t>ingetragene Pfad gewechselt,</w:t>
        </w:r>
      </w:ins>
    </w:p>
    <w:p>
      <w:pPr>
        <w:pStyle w:val="Normal"/>
        <w:rPr>
          <w:rStyle w:val="KlausDobler"/>
          <w:rFonts w:ascii="Trebuchet MS" w:hAnsi="Trebuchet MS" w:cs="Trebuchet MS"/>
          <w:sz w:val="24"/>
          <w:ins w:id="33" w:author="Klaus Dobler" w:date="2003-09-24T09:57:00Z"/>
        </w:rPr>
      </w:pPr>
      <w:ins w:id="22" w:author="Klaus Dobler" w:date="2003-09-24T09:55:00Z">
        <w:r>
          <w:rPr>
            <w:rStyle w:val="KlausDobler"/>
            <w:rFonts w:cs="Trebuchet MS"/>
            <w:sz w:val="24"/>
          </w:rPr>
          <w:t xml:space="preserve">die ldt-Datei </w:t>
        </w:r>
      </w:ins>
      <w:ins w:id="23" w:author="Klaus Dobler" w:date="2003-09-24T10:08:00Z">
        <w:r>
          <w:rPr>
            <w:rStyle w:val="KlausDobler"/>
            <w:rFonts w:cs="Trebuchet MS"/>
            <w:sz w:val="24"/>
          </w:rPr>
          <w:t>dorthin</w:t>
        </w:r>
      </w:ins>
      <w:ins w:id="24" w:author="Klaus Dobler" w:date="2003-09-24T09:56:00Z">
        <w:r>
          <w:rPr>
            <w:rStyle w:val="KlausDobler"/>
            <w:rFonts w:cs="Trebuchet MS"/>
            <w:sz w:val="24"/>
          </w:rPr>
          <w:t xml:space="preserve"> kopiert, wieder das Verzei</w:t>
        </w:r>
      </w:ins>
      <w:ins w:id="25" w:author="Klaus Dobler" w:date="2003-09-24T09:59:00Z">
        <w:r>
          <w:rPr>
            <w:rStyle w:val="KlausDobler"/>
            <w:rFonts w:cs="Trebuchet MS"/>
            <w:sz w:val="24"/>
          </w:rPr>
          <w:t>ch</w:t>
        </w:r>
      </w:ins>
      <w:ins w:id="26" w:author="Klaus Dobler" w:date="2003-09-24T09:56:00Z">
        <w:r>
          <w:rPr>
            <w:rStyle w:val="KlausDobler"/>
            <w:rFonts w:cs="Trebuchet MS"/>
            <w:sz w:val="24"/>
          </w:rPr>
          <w:t>nis</w:t>
        </w:r>
      </w:ins>
      <w:ins w:id="27" w:author="Klaus Dobler" w:date="2003-09-24T09:59:00Z">
        <w:r>
          <w:rPr>
            <w:rStyle w:val="KlausDobler"/>
            <w:rFonts w:cs="Trebuchet MS"/>
            <w:sz w:val="24"/>
          </w:rPr>
          <w:t xml:space="preserve"> </w:t>
        </w:r>
      </w:ins>
      <w:ins w:id="28" w:author="Klaus Dobler" w:date="2003-09-24T09:56:00Z">
        <w:r>
          <w:rPr>
            <w:rStyle w:val="KlausDobler"/>
            <w:rFonts w:cs="Trebuchet MS"/>
            <w:sz w:val="24"/>
          </w:rPr>
          <w:t>gewechsel</w:t>
        </w:r>
      </w:ins>
      <w:ins w:id="29" w:author="Klaus Dobler" w:date="2003-09-24T09:59:00Z">
        <w:r>
          <w:rPr>
            <w:rStyle w:val="KlausDobler"/>
            <w:rFonts w:cs="Trebuchet MS"/>
            <w:sz w:val="24"/>
          </w:rPr>
          <w:t>t</w:t>
        </w:r>
      </w:ins>
      <w:ins w:id="30" w:author="Klaus Dobler" w:date="2003-09-24T09:56:00Z">
        <w:r>
          <w:rPr>
            <w:rStyle w:val="KlausDobler"/>
            <w:rFonts w:cs="Trebuchet MS"/>
            <w:sz w:val="24"/>
          </w:rPr>
          <w:t xml:space="preserve"> nach „</w:t>
        </w:r>
      </w:ins>
      <w:ins w:id="31" w:author="Klaus Dobler" w:date="2003-09-24T09:46:00Z">
        <w:r>
          <w:rPr>
            <w:rStyle w:val="KlausDobler"/>
            <w:rFonts w:cs="Trebuchet MS"/>
            <w:sz w:val="24"/>
          </w:rPr>
          <w:t>c:\Programme\Fritz!</w:t>
        </w:r>
      </w:ins>
      <w:ins w:id="32" w:author="Klaus Dobler" w:date="2003-09-24T09:57:00Z">
        <w:r>
          <w:rPr>
            <w:rStyle w:val="KlausDobler"/>
            <w:rFonts w:cs="Trebuchet MS"/>
            <w:sz w:val="24"/>
          </w:rPr>
          <w:t xml:space="preserve">“, die Datei „abruf.ok“ auf unseren Server kopiert und </w:t>
        </w:r>
      </w:ins>
    </w:p>
    <w:p>
      <w:pPr>
        <w:pStyle w:val="Normal"/>
        <w:rPr>
          <w:rStyle w:val="KlausDobler"/>
          <w:rFonts w:ascii="Trebuchet MS" w:hAnsi="Trebuchet MS" w:cs="Trebuchet MS"/>
          <w:sz w:val="24"/>
          <w:ins w:id="35" w:author="Klaus Dobler" w:date="2003-09-24T10:09:00Z"/>
        </w:rPr>
      </w:pPr>
      <w:ins w:id="34" w:author="Klaus Dobler" w:date="2003-09-24T09:57:00Z">
        <w:r>
          <w:rPr>
            <w:rStyle w:val="KlausDobler"/>
            <w:rFonts w:cs="Trebuchet MS"/>
            <w:sz w:val="24"/>
          </w:rPr>
          <w:t xml:space="preserve">danach die Verbindung wieder getrennt. </w:t>
        </w:r>
      </w:ins>
    </w:p>
    <w:p>
      <w:pPr>
        <w:pStyle w:val="Normal"/>
        <w:rPr>
          <w:rStyle w:val="KlausDobler"/>
          <w:rFonts w:ascii="Trebuchet MS" w:hAnsi="Trebuchet MS" w:cs="Trebuchet MS"/>
          <w:sz w:val="24"/>
          <w:ins w:id="37" w:author="Klaus Dobler" w:date="2003-09-24T10:00:00Z"/>
        </w:rPr>
      </w:pPr>
      <w:ins w:id="36" w:author="Klaus Dobler" w:date="2003-09-24T10:00:00Z">
        <w:r>
          <w:rPr/>
        </w:r>
      </w:ins>
    </w:p>
    <w:p>
      <w:pPr>
        <w:pStyle w:val="Normal"/>
        <w:rPr>
          <w:ins w:id="40" w:author="Klaus Dobler" w:date="2003-09-24T10:00:00Z"/>
        </w:rPr>
      </w:pPr>
      <w:ins w:id="38" w:author="Klaus Dobler" w:date="2003-09-24T10:00:00Z">
        <w:r>
          <w:rPr>
            <w:rStyle w:val="KlausDobler"/>
            <w:rFonts w:cs="Trebuchet MS"/>
            <w:sz w:val="24"/>
          </w:rPr>
          <w:t>Das kopieren der Date</w:t>
        </w:r>
      </w:ins>
      <w:r>
        <w:rPr>
          <w:rStyle w:val="KlausDobler"/>
          <w:rFonts w:cs="Trebuchet MS"/>
          <w:sz w:val="24"/>
        </w:rPr>
        <w:t>i</w:t>
      </w:r>
      <w:ins w:id="39" w:author="Klaus Dobler" w:date="2003-09-24T10:00:00Z">
        <w:r>
          <w:rPr>
            <w:rStyle w:val="KlausDobler"/>
            <w:rFonts w:cs="Trebuchet MS"/>
            <w:sz w:val="24"/>
          </w:rPr>
          <w:t xml:space="preserve"> abruf.ok ist notwendig damit unser Server erkennt dass alles funktioniert hat.</w:t>
        </w:r>
      </w:ins>
    </w:p>
    <w:p>
      <w:pPr>
        <w:pStyle w:val="Normal"/>
        <w:rPr>
          <w:rStyle w:val="KlausDobler"/>
          <w:rFonts w:ascii="Trebuchet MS" w:hAnsi="Trebuchet MS" w:cs="Trebuchet MS"/>
          <w:sz w:val="24"/>
          <w:ins w:id="42" w:author="Klaus Dobler" w:date="2003-09-24T10:00:00Z"/>
        </w:rPr>
      </w:pPr>
      <w:ins w:id="41" w:author="Klaus Dobler" w:date="2003-09-24T10:00:00Z">
        <w:r>
          <w:rPr/>
        </w:r>
      </w:ins>
    </w:p>
    <w:p>
      <w:pPr>
        <w:pStyle w:val="Normal"/>
        <w:rPr>
          <w:ins w:id="44" w:author="Klaus Dobler" w:date="2003-09-24T10:00:00Z"/>
        </w:rPr>
      </w:pPr>
      <w:ins w:id="43" w:author="Klaus Dobler" w:date="2003-09-24T10:00:00Z">
        <w:r>
          <w:rPr>
            <w:rStyle w:val="KlausDobler"/>
            <w:rFonts w:cs="Trebuchet MS"/>
            <w:sz w:val="24"/>
          </w:rPr>
          <w:t>Bei Fragen stehe ich Ihnen gerne zur Verfügung</w:t>
        </w:r>
      </w:ins>
    </w:p>
    <w:p>
      <w:pPr>
        <w:pStyle w:val="Normal"/>
        <w:rPr>
          <w:rStyle w:val="KlausDobler"/>
          <w:rFonts w:ascii="Trebuchet MS" w:hAnsi="Trebuchet MS" w:cs="Trebuchet MS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e Weber</w:t>
      </w:r>
    </w:p>
    <w:p>
      <w:pPr>
        <w:pStyle w:val="Normal"/>
        <w:rPr/>
      </w:pPr>
      <w:r>
        <w:rPr/>
        <w:t>(SOFTLAND GmbH, Tel.: 0391-744032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lausDobler">
    <w:name w:val="Klaus Dobler"/>
    <w:basedOn w:val="AbsatzStandardschriftar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10:00Z</dcterms:created>
  <dc:creator>Klaus Dobler</dc:creator>
  <dc:description/>
  <cp:keywords/>
  <dc:language>en-US</dc:language>
  <cp:lastModifiedBy>.</cp:lastModifiedBy>
  <cp:lastPrinted>2006-03-09T12:24:00Z</cp:lastPrinted>
  <dcterms:modified xsi:type="dcterms:W3CDTF">2006-03-09T11:47:00Z</dcterms:modified>
  <cp:revision>19</cp:revision>
  <dc:subject/>
  <dc:title>Hallo Herr Bauer,</dc:title>
</cp:coreProperties>
</file>